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tr_2"/>
      <w:bookmarkEnd w:id="0"/>
      <w:r>
        <w:rPr/>
        <w:t>PRIJAVA PREBIVALIŠT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8"/>
        <w:gridCol w:w="1902"/>
      </w:tblGrid>
      <w:tr>
        <w:trPr/>
        <w:tc>
          <w:tcPr>
            <w:tcW w:w="67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prijave </w:t>
            </w:r>
          </w:p>
        </w:tc>
      </w:tr>
      <w:tr>
        <w:trPr/>
        <w:tc>
          <w:tcPr>
            <w:tcW w:w="6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</w:tr>
      <w:tr>
        <w:trPr/>
        <w:tc>
          <w:tcPr>
            <w:tcW w:w="6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a podnet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7948"/>
      </w:tblGrid>
      <w:tr>
        <w:trPr/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aci o licu 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BG 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1"/>
        <w:gridCol w:w="6999"/>
      </w:tblGrid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ime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, mesec i</w:t>
              <w:br/>
              <w:t xml:space="preserve">godina rođenja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ština - Grad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žava rođenja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aci o roditeljim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9"/>
        <w:gridCol w:w="6221"/>
      </w:tblGrid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, prezime oca 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BG oca 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majke i</w:t>
              <w:br/>
              <w:t>prezime pre zaključenja</w:t>
              <w:br/>
              <w:t xml:space="preserve">braka 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BG majke 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4156"/>
        <w:gridCol w:w="1305"/>
      </w:tblGrid>
      <w:tr>
        <w:trPr/>
        <w:tc>
          <w:tcPr>
            <w:tcW w:w="7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bivalište koje se prijavljuje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thodno prebivalište </w:t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ustanove, odnosno centra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o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ština - Grad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5640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čna karta ili drugi lični dokument podnosioca prijave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. br. 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 izdavanj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4147"/>
        <w:gridCol w:w="2160"/>
      </w:tblGrid>
      <w:tr>
        <w:trPr/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tpis službenog lica ustanove gde je građanin trajno smešten, odnosno centra za socijalni rad na čijem području se nalazi </w:t>
            </w:r>
          </w:p>
        </w:tc>
        <w:tc>
          <w:tcPr>
            <w:tcW w:w="41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P. 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tpis podnosioca prijave, zakonskog zastupnika ili staratelja)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4:00Z</dcterms:created>
  <dc:creator>snezanaz</dc:creator>
  <dc:description/>
  <dc:language>en-US</dc:language>
  <cp:lastModifiedBy>Korisnik</cp:lastModifiedBy>
  <cp:lastPrinted>2015-10-21T15:12:00Z</cp:lastPrinted>
  <dcterms:modified xsi:type="dcterms:W3CDTF">2015-10-26T07:34:00Z</dcterms:modified>
  <cp:revision>2</cp:revision>
  <dc:subject/>
  <dc:title>Поступак остваривања права на пријаву пребивалишта на адрси Центра за социјални рад Крушевац</dc:title>
</cp:coreProperties>
</file>